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Mẫu 01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BÁO CÁO CÔNG TÁC ĐỐI NGOẠI NĂM ....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VÀ PHƯƠNG HƯỚNG CÔNG TÁC ĐỐI NGOẠI NĂM.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1- Bối cảnh tình hình công tác đối ngoại của cơ quan/tổ chức/địa phương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Đề nghị nêu r</w:t>
      </w:r>
      <w:r>
        <w:rPr>
          <w:rFonts w:cs="Times New Roman" w:ascii="Times New Roman" w:hAnsi="Times New Roman"/>
          <w:i/>
          <w:iCs/>
          <w:sz w:val="26"/>
          <w:szCs w:val="26"/>
        </w:rPr>
        <w:t>õ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Đặc điểm và các nhân tố tác động đến t</w:t>
      </w:r>
      <w:r>
        <w:rPr>
          <w:rFonts w:cs="Times New Roman" w:ascii="Times New Roman" w:hAnsi="Times New Roman"/>
          <w:sz w:val="26"/>
          <w:szCs w:val="26"/>
        </w:rPr>
        <w:t>ì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nh hình công tác đối ngoại của cơ quan/tổ chức/địa phương trong năm gắn với việc triển khai nhiệm vụ chính trị thường xuyên và các nhiệm vụ đột xuất khác được giao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nếu có)</w:t>
      </w:r>
      <w:r>
        <w:rPr>
          <w:rFonts w:cs="Times New Roman" w:ascii="Times New Roman" w:hAnsi="Times New Roman"/>
          <w:sz w:val="26"/>
          <w:szCs w:val="26"/>
          <w:lang w:val="vi-VN"/>
        </w:rPr>
        <w:t>; với việc thực hiện đường lối và chính sách đối ngoại của Đảng, Nhà nước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Những thuận lợi, khó khăn trong công tác đối ngoại của cơ quan/tổ chức/địa phương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2- Kết quả chính các mặt công tác đối ngoại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Bố c</w:t>
      </w:r>
      <w:r>
        <w:rPr>
          <w:rFonts w:cs="Times New Roman" w:ascii="Times New Roman" w:hAnsi="Times New Roman"/>
          <w:i/>
          <w:iCs/>
          <w:sz w:val="26"/>
          <w:szCs w:val="26"/>
        </w:rPr>
        <w:t>ụ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c như sau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Việc triển khai quán triệt, cụ thể hóa các chủ trương, chính sách liên quan đến công tác đối ngoại như: Nghị quyết 22-NQ/TW ngày 10/4/2014 của Bộ Chính trị về hội nhập quốc tế, Quyết định 272-Q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  <w:lang w:val="vi-VN"/>
        </w:rPr>
        <w:t>/TW ngày 21/01/2015 của Bộ Chính trị khóa XI ban hành Quy chế Quản lý thống nhất các hoạt động đối ngoại (Quy chế 272), Chỉ thị số 38-CT/TW ng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  <w:lang w:val="vi-VN"/>
        </w:rPr>
        <w:t>y 21/7/2014 của Bộ Chính trị về tăng cường quản lý các đoàn đi công tác nước ngoài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Việc triển khai các nhiệm vụ công tác đối ngoại trong năm của cơ quan/tổ chức/địa phương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Kết quả triển khai Kế hoạch hoạt động đối ngoại năm (đoàn ra, đoàn vào)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Tình hình đi nước ngoài của các chức danh cán bộ thuộc diện Bộ Chính trị, Ban Bí thư quản lý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Tổ chức, bộ máy, đội ngũ cán bộ làm công tác đối ngoại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Yêu cầu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Các phần nhiệm vụ trên cần nêu rõ kết quả, ưu điểm, chỉ rõ hạn chế, bất cập, nguyên nhân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3- Các đề xuất, kiến nghị để nâng cao chất lượng, hiệu quả công tác đối ngoại nói chung, của cơ quan/tổ chức/địa phương nói riêng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4- Phương hướng và dự kiến Kế hoạch công tác đối ngoại năm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Xác định bối cảnh, yêu cầu, nhiệm vụ của năm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Nêu rõ các trọng tâm, nội dung, kế hoạch chính; các biện pháp, giải pháp thực hiện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2:51:00Z</dcterms:created>
  <dc:creator>PC</dc:creator>
  <dc:description/>
  <cp:keywords/>
  <dc:language>en-US</dc:language>
  <cp:lastModifiedBy>PC</cp:lastModifiedBy>
  <dcterms:modified xsi:type="dcterms:W3CDTF">2024-06-27T02:52:00Z</dcterms:modified>
  <cp:revision>1</cp:revision>
  <dc:subject/>
  <dc:title/>
</cp:coreProperties>
</file>